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                      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УКРАЇН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Заповітненська сільська рад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Кам’янсько- Дніпровського  району </w:t>
      </w:r>
    </w:p>
    <w:p>
      <w:pPr>
        <w:pStyle w:val="Subtitle"/>
        <w:rPr/>
      </w:pPr>
      <w:r>
        <w:rPr/>
        <w:t>Запорізької області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 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Шістнадцята     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РІШЕННЯ</w:t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7 січня  2017 року</w:t>
        <w:tab/>
        <w:tab/>
        <w:tab/>
        <w:tab/>
        <w:tab/>
        <w:t xml:space="preserve">                            №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штатних розпи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установ Заповітнен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 та рекомендацією  постійної комісії з питань фінансів, планування бюджету та регуляторної політики Заповітненська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штатний розпис бюджетних установ Заповітненської сільської ради з 01.01.2017 року по установам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Ясла-садок «Золота рибка» Заповітненської сільської ради  в кількості 21,05 штатних посад (додаєтьс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Культури Заповітненської сільської ради в кількості 6 штатних посад (додається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Заповітненської сільської ради в кількості 0,5 штатних посад (додається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 управління в кількості 8 штатних посад (додається)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плануванню бюджету та регуляторної політики (голова комісії Костюк Н.К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:</w:t>
        <w:tab/>
        <w:tab/>
        <w:tab/>
        <w:t>В.В.Жарав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Додаток до рішення </w:t>
      </w:r>
    </w:p>
    <w:p>
      <w:pPr>
        <w:pStyle w:val="Header"/>
        <w:rPr>
          <w:lang w:val="uk-UA"/>
        </w:rPr>
      </w:pPr>
      <w:r>
        <w:rPr>
          <w:lang w:val="uk-UA"/>
        </w:rPr>
        <w:tab/>
        <w:tab/>
        <w:t>від 27 січня 2017 року №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Штат в кількості 21,05 штатних одини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із місячним фондом заробітної пл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шістдесят вісім тисяч тридцять дві грн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00 коп.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ШТАТНИЙ РОЗПИС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сла - садок ЗАПОВІТНЕНСЬКОЇ СІЛЬ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01  січ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275"/>
        <w:gridCol w:w="993"/>
        <w:gridCol w:w="1134"/>
        <w:gridCol w:w="1131"/>
        <w:gridCol w:w="1088"/>
        <w:gridCol w:w="10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т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х по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ифний розр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(гр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оплати згідно шт. один(грн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плата д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заробітно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и за місяц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ю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89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0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00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чник вихов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98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1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80,00</w:t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00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,0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0,00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тор котель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0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го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0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ий кері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0</w:t>
            </w:r>
          </w:p>
        </w:tc>
      </w:tr>
      <w:tr>
        <w:trPr>
          <w:trHeight w:val="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а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00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тор газової котельні (сез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обний робі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00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і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,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76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75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2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032,0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Сільський голова:                                               В.В. Жараві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Додаток до рішення </w:t>
      </w:r>
    </w:p>
    <w:p>
      <w:pPr>
        <w:pStyle w:val="Header"/>
        <w:rPr>
          <w:lang w:val="uk-UA"/>
        </w:rPr>
      </w:pPr>
      <w:r>
        <w:rPr>
          <w:lang w:val="uk-UA"/>
        </w:rPr>
        <w:tab/>
        <w:tab/>
        <w:t>від  27 січня 2017 року №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Штат в кількості 6,0 штатних одини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із місячним фондом заробітної пл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дев’ятнадцять тисяч  триста дев’яност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дві грн. 00 коп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ШТАТНИЙ РОЗПИС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удинок культури ЗАПОВІТНЕНСЬКОЇ СІЛЬ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01  січ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275"/>
        <w:gridCol w:w="993"/>
        <w:gridCol w:w="1134"/>
        <w:gridCol w:w="1131"/>
        <w:gridCol w:w="1088"/>
        <w:gridCol w:w="10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т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х по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ифний розр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(гр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оплати згідно шт. один(грн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плата д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заробітно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и за місяц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.кері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.гур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. праці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00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96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6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2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392,0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Сільський голова:                                               В.В. Жараві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                                                                                             Додаток до рішення </w:t>
      </w:r>
    </w:p>
    <w:p>
      <w:pPr>
        <w:pStyle w:val="Header"/>
        <w:rPr>
          <w:lang w:val="uk-UA"/>
        </w:rPr>
      </w:pPr>
      <w:r>
        <w:rPr>
          <w:lang w:val="uk-UA"/>
        </w:rPr>
        <w:tab/>
        <w:tab/>
        <w:t>від 27 січня 2017 року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lang w:val="uk-UA"/>
        </w:rPr>
      </w:pPr>
      <w:r>
        <w:rPr>
          <w:lang w:val="uk-UA"/>
        </w:rPr>
        <w:t>Штат в кількості 0,5 штатних одини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 xml:space="preserve">   із місячним фондом заробітної пл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одна тисяча шістсот дев’ятсот шість грн 00 ко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ab/>
        <w:t xml:space="preserve">    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ШТАТНИЙ РОЗПИС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бліотека  ЗАПОВІТНЕНСЬКОЇ СІЛЬ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01  січ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275"/>
        <w:gridCol w:w="993"/>
        <w:gridCol w:w="1134"/>
        <w:gridCol w:w="1131"/>
        <w:gridCol w:w="1088"/>
        <w:gridCol w:w="10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х по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ний роз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оплати згідно шт. один(грн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плата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заробіт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и за міся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9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ільський голова:                                               В.В. Жарав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Header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Додаток до рішення </w:t>
      </w:r>
    </w:p>
    <w:p>
      <w:pPr>
        <w:pStyle w:val="Header"/>
        <w:rPr>
          <w:lang w:val="uk-UA"/>
        </w:rPr>
      </w:pPr>
      <w:r>
        <w:rPr>
          <w:lang w:val="uk-UA"/>
        </w:rPr>
        <w:tab/>
        <w:tab/>
        <w:t xml:space="preserve">         від 27 січня 2017 року № 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Міністерства фінансів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01.2001. №6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ИПОВИЙ ШТАТНИЙ РОЗПИС на  2017  рік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Штат в кількості   8  штатних одиниць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ПАРАТ    УПРАВЛІННЯ  Заповітненської сільської ради                                       Із місячним фондом заробітної пла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-Дніпровського району Запорізької області                                                     </w:t>
      </w:r>
      <w:r>
        <w:rPr>
          <w:sz w:val="18"/>
          <w:szCs w:val="18"/>
          <w:u w:val="single"/>
          <w:lang w:val="uk-UA"/>
        </w:rPr>
        <w:t xml:space="preserve">Двадцять п`ять тисяч вісімсот сімдесят одна  </w:t>
      </w:r>
    </w:p>
    <w:p>
      <w:pPr>
        <w:pStyle w:val="Normal"/>
        <w:tabs>
          <w:tab w:val="clear" w:pos="708"/>
          <w:tab w:val="left" w:pos="5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18"/>
          <w:szCs w:val="18"/>
          <w:u w:val="single"/>
          <w:lang w:val="uk-UA"/>
        </w:rPr>
        <w:t>грн 85 коп</w:t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74"/>
        <w:gridCol w:w="992"/>
        <w:gridCol w:w="992"/>
        <w:gridCol w:w="709"/>
        <w:gridCol w:w="850"/>
        <w:gridCol w:w="567"/>
        <w:gridCol w:w="567"/>
        <w:gridCol w:w="709"/>
        <w:gridCol w:w="992"/>
        <w:gridCol w:w="993"/>
        <w:gridCol w:w="1134"/>
      </w:tblGrid>
      <w:tr>
        <w:trPr>
          <w:trHeight w:val="63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структурного підрозділу та по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штатних по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овий оклад (грн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Надбавки (гр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Доплати 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нд заробітної плати на місяць (грн)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н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сл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нсив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сокі досягн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мінім.з\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едення  військ.об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ий г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1,85</w:t>
            </w:r>
          </w:p>
        </w:tc>
      </w:tr>
      <w:tr>
        <w:trPr>
          <w:trHeight w:val="1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кре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0,00</w:t>
            </w:r>
          </w:p>
        </w:tc>
      </w:tr>
      <w:tr>
        <w:trPr>
          <w:trHeight w:val="1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кретар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0,00</w:t>
            </w:r>
          </w:p>
        </w:tc>
      </w:tr>
      <w:tr>
        <w:trPr>
          <w:trHeight w:val="2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(землевпоряд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0,00</w:t>
            </w:r>
          </w:p>
        </w:tc>
      </w:tr>
      <w:tr>
        <w:trPr>
          <w:trHeight w:val="1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 (з надання субсиді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0,00</w:t>
            </w:r>
          </w:p>
        </w:tc>
      </w:tr>
      <w:tr>
        <w:trPr>
          <w:trHeight w:val="1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ератор комп`ютерного на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871,85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24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34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Сільський голова                                                                                   Жаравін В.В</w:t>
      </w:r>
    </w:p>
    <w:p>
      <w:pPr>
        <w:pStyle w:val="Normal"/>
        <w:tabs>
          <w:tab w:val="clear" w:pos="708"/>
          <w:tab w:val="left" w:pos="3660" w:leader="none"/>
          <w:tab w:val="left" w:pos="70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    (підпис)                             (ініціали і прізвище)</w:t>
      </w:r>
    </w:p>
    <w:p>
      <w:pPr>
        <w:pStyle w:val="Normal"/>
        <w:tabs>
          <w:tab w:val="clear" w:pos="708"/>
          <w:tab w:val="left" w:pos="70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7:00Z</dcterms:created>
  <dc:creator>USER</dc:creator>
  <dc:description/>
  <cp:keywords/>
  <dc:language>en-US</dc:language>
  <cp:lastModifiedBy>User</cp:lastModifiedBy>
  <cp:lastPrinted>2017-02-02T13:06:00Z</cp:lastPrinted>
  <dcterms:modified xsi:type="dcterms:W3CDTF">2017-08-10T08:55:00Z</dcterms:modified>
  <cp:revision>13</cp:revision>
  <dc:subject/>
  <dc:title> </dc:title>
</cp:coreProperties>
</file>