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аповітненська сільська рад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Кам’янсько- Дніпровського  району </w:t>
      </w:r>
    </w:p>
    <w:p>
      <w:pPr>
        <w:pStyle w:val="Subtitle"/>
        <w:rPr/>
      </w:pPr>
      <w:r>
        <w:rPr/>
        <w:t>Запорізької області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істнадцята      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ІШЕННЯ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січня  2017 року</w:t>
        <w:tab/>
        <w:tab/>
        <w:tab/>
        <w:tab/>
        <w:tab/>
        <w:tab/>
        <w:tab/>
        <w:t>№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сіль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ного бухгалтера сільської ради Павленко Г.М. «Про виконання сільського бюджету за 2016 року», керуючись п. 4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. 80 Бюджетного кодексу України та статті 26 Закону України «Про місцеве самоврядування в Україні»,Заповітнен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нформацію «Про виконання сільського бюджету за 2016 року» прийняти до від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ільського бюджету за 2016 рік: по доходах в сумі 3584601,79 грн в т.ч. доходи загального фонду сільського бюджету в сумі 3527744,43 грн. і по доходах спеціального фонду сільського бюджету в сумі 56857,36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конання сільського бюджету за 2016 рік по видатках в сумі 3685386,67 грн. в т. ч. видатки загального фонду сільського бюджету в сумі 3533663,28 грн. і по видатках спеціального фонду 151723,39 грн (в т. ч. бюджет розвитку 145619,00 гр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планування бюджету та регуляторної політики (голова комісії Костюк Н.К.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:</w:t>
        <w:tab/>
        <w:tab/>
        <w:tab/>
        <w:t>В.В.Жарав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1:00Z</dcterms:created>
  <dc:creator>USER</dc:creator>
  <dc:description/>
  <cp:keywords/>
  <dc:language>en-US</dc:language>
  <cp:lastModifiedBy>User</cp:lastModifiedBy>
  <cp:lastPrinted>2017-02-02T13:04:00Z</cp:lastPrinted>
  <dcterms:modified xsi:type="dcterms:W3CDTF">2017-02-02T09:04:00Z</dcterms:modified>
  <cp:revision>12</cp:revision>
  <dc:subject/>
  <dc:title> </dc:title>
</cp:coreProperties>
</file>