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firstLine="5529"/>
        <w:jc w:val="both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ЗАТВЕРДЖЕНО: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firstLine="5529"/>
        <w:jc w:val="both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 xml:space="preserve">рішенням п’ятнадцятої  сесії 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firstLine="5529"/>
        <w:jc w:val="both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 xml:space="preserve">Заповітненської сільської ради 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firstLine="5529"/>
        <w:jc w:val="both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VII скликання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firstLine="5529"/>
        <w:jc w:val="both"/>
        <w:rPr/>
      </w:pPr>
      <w:r>
        <w:rPr>
          <w:bCs/>
          <w:i w:val="false"/>
          <w:color w:val="000000"/>
          <w:sz w:val="28"/>
          <w:szCs w:val="28"/>
        </w:rPr>
        <w:t xml:space="preserve">від 22.12.2016 року № 2 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firstLine="5529"/>
        <w:jc w:val="both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firstLine="5529"/>
        <w:jc w:val="both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ПРОГРАМА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з</w:t>
      </w:r>
      <w:r>
        <w:rPr>
          <w:i w:val="false"/>
          <w:sz w:val="28"/>
          <w:szCs w:val="28"/>
        </w:rPr>
        <w:t xml:space="preserve">абезпечення харчування учнів 1-4 клас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ітненської ЗОШ І-ІІІ ступенів на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і визначені пріоритетні напрямки взаємодії сільської ради, її виконавчого органу та загальноосвітніх закладів, які знаходяться на території селища Заповітне.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jc w:val="left"/>
        <w:rPr/>
      </w:pPr>
      <w:r>
        <w:rPr>
          <w:bCs/>
          <w:i w:val="false"/>
          <w:color w:val="000000"/>
          <w:sz w:val="28"/>
          <w:szCs w:val="28"/>
        </w:rPr>
        <w:t xml:space="preserve">     </w:t>
      </w:r>
      <w:r>
        <w:rPr>
          <w:bCs/>
          <w:i w:val="false"/>
          <w:color w:val="000000"/>
          <w:sz w:val="28"/>
          <w:szCs w:val="28"/>
        </w:rPr>
        <w:t>Програма з</w:t>
      </w:r>
      <w:r>
        <w:rPr>
          <w:i w:val="false"/>
          <w:sz w:val="28"/>
          <w:szCs w:val="28"/>
        </w:rPr>
        <w:t>абезпечення харчування учнів 1-4 класів та дітей позбавлених батьківського піклування Заповітненської ЗОШ І-ІІІ ступенів на 2017 рік (далі Програма) розроблена відповідно до Закону України «Про місцеве самоврядування в Україні» згідно Постанов Кабінету Міністрів України: від 26.08.2002 року № 1243 «Про невідкладні питання діяльності дошкільних та інтернат них навчальних закладів»; від 02.02.2011 №116 «Про затвердження Порядку надання послуг з харчування дітей у дошкільних, учнів у загальноосвітніх  та професійно-технічних навчальних закладах, операції ї надання звільняються від обкладання податком на додану вартість»; від 18.01.2016 року № 15 «Про деякі питання регулювання бюджетних відносин»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в частині змін до частини другої статті 85 Бюджетного кодексу України)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left="3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2.Мета програми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left="36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left="70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а спрямована на: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безпечення повноцінного харчування учнів 1-4 класів Заповітненської ЗОШ І-ІІІ ступенів в кількості 97 дітоднів.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Завдання Програми та результативні показники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left="70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им завданням Програми є: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jc w:val="left"/>
        <w:rPr/>
      </w:pPr>
      <w:r>
        <w:rPr>
          <w:i w:val="false"/>
          <w:sz w:val="28"/>
          <w:szCs w:val="28"/>
        </w:rPr>
        <w:t>- виділення с сільського бюджету для оплати харчування протягом 2017 року учнів 1-4 класів та дітей позбавлених батьківського піклування кошти в сумі 30 000 грн. , в розрахунку вартості харчування за одну порцію – 10,00 грн. (додаток № 1)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left="70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ння Програми дозволить досягти: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jc w:val="left"/>
        <w:rPr/>
      </w:pPr>
      <w:r>
        <w:rPr>
          <w:i w:val="false"/>
          <w:sz w:val="28"/>
          <w:szCs w:val="28"/>
        </w:rPr>
        <w:t>- недопущення припинення харчування учнів 1-4 класів взагалі та забезпечить їх повноцінне харчування протягом  2017 року.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rPr/>
      </w:pPr>
      <w:r>
        <w:rPr>
          <w:b/>
          <w:i w:val="false"/>
          <w:sz w:val="28"/>
          <w:szCs w:val="28"/>
        </w:rPr>
        <w:t>4.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Строки виконання Програми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трок дії Програми становить з 01.01.2017 року по 31.12.2017 року. Період  дії Програми обрано виходячи з перспективи її реалізації у повному обсязі.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5.Фінансове забезпечення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jc w:val="left"/>
        <w:rPr/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Фінансове забезпечення Програми здійснюється у межах видатків, затверджених у бюджеті сільської ради на відповідний рік по ТПКВКМБ 1220  «Інші освітні програми» КЕКВ 2230 «Продукти харчування».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У ході реалізації заходів Програми можливі коригуванням, зміни та уточнення обсягів фінансування, пов’язані з фактичним надходженням коштів до сільського бюджету та виходячи з його реальних можливостей.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Координація та контроль за ходом виконання Програми</w:t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580" w:leader="none"/>
        </w:tabs>
        <w:spacing w:lineRule="auto" w:line="24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1.Програма є інструментом середньострокового планування і координації дій всіх учасників її реалізації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 фінансів, плануванню бюджету та регуляторної політики (голова комісії Костюк Н.К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>В.В. Жаравін</w:t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1:00Z</dcterms:created>
  <dc:creator>USER</dc:creator>
  <dc:description/>
  <cp:keywords/>
  <dc:language>en-US</dc:language>
  <cp:lastModifiedBy>User</cp:lastModifiedBy>
  <cp:lastPrinted>2017-01-20T14:41:00Z</cp:lastPrinted>
  <dcterms:modified xsi:type="dcterms:W3CDTF">2017-01-20T10:43:00Z</dcterms:modified>
  <cp:revision>5</cp:revision>
  <dc:subject/>
  <dc:title> </dc:title>
</cp:coreProperties>
</file>