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7754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                                               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УКРАЇНА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Заповітненська сільська рада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Кам’янсько- Дніпровського  району </w:t>
      </w:r>
    </w:p>
    <w:p>
      <w:pPr>
        <w:pStyle w:val="Subtitle"/>
        <w:rPr/>
      </w:pPr>
      <w:r>
        <w:rPr/>
        <w:t>Запорізької області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ОГО   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надцята     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РІШЕННЯ</w:t>
      </w:r>
    </w:p>
    <w:p>
      <w:pPr>
        <w:pStyle w:val="Normal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7  січня  2017 року</w:t>
        <w:tab/>
        <w:tab/>
        <w:tab/>
        <w:tab/>
        <w:tab/>
        <w:t>№ 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плану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вітненської сіль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Керуючись статтею 26 п. 7 Закону України «Про місцеве самоврядування в України,  Заповітненська 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роботи сільської ради на 2017 рік (додається)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сільському голові та постійним комісіям ради при необхідності вносити зміни та доповнення до план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доручити постійним комісіям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:</w:t>
        <w:tab/>
        <w:tab/>
        <w:tab/>
        <w:t>В.В.Жарав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left="495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№ 1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  <w:lang w:val="uk-UA"/>
        </w:rPr>
        <w:t>від 27 січня 2017 року</w:t>
      </w:r>
    </w:p>
    <w:p>
      <w:pPr>
        <w:pStyle w:val="Normal"/>
        <w:ind w:left="495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Заповітненської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квартал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сільського голови за 2016 рік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сільського бюджету за 2016 рік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штатних розписів бюджетних установ Заповітненської сільської ради на 2017 рік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оплати праці сільського голови на 2017 рік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міру орендної плати за земельні ділянки, що перебувають у комунальній власності Заповітненської сільської ради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об’єктів та видів суспільно-корисних робіт для порушників, на яких судом накладено адміністративне стягнення у вигляді громадських робіт у 2017 році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об’єктів та видів суспільно-корисних робіт для засуджених до покарань у виді громадських робіт у 2017 році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директора КП « Заповітне» Заповітненської сільської ради про виконання фінансового плану за 2016 рік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фінансового плану на 2017 рік КП «Заповітне» Заповітненської сільської ради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депутатських запитів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lang w:val="uk-UA"/>
        </w:rPr>
        <w:t>Про планування діяльності з підготовки проектів регуляторних актів ( у разі надходження проектів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квартал 2017 року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слуховування звітів керівників установ та підприємств що належать комунальній власності Заповітненській територіальній громаді за І квартал 2017 року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голови постійної комісії з питань забезпечення законності і правопорядку, землеустрою, екології та захисту навколишнього природного середовища , депутатської діяльності та етики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lang w:val="uk-UA"/>
        </w:rPr>
        <w:t>Про планування діяльності з підготовки проектів регуляторних актів ( у разі надходження проектів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ІІІ квартал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сільського бюджету за І півріччя 2017 року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ільської ради від 22.12.2016 року №3 «Про сільський бюджет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Про заслуховування звітів керівників установ та підприємств що належать комунальній власності Заповітненській територіальній громаді за І півріччя 2017 року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фінансового звіту КП «Заповітне» Заповітненської сільської ради за І півріччя 2017 року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ро звіт голови постійної комісії з питань соціально культурного розвитку сел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lang w:val="uk-UA"/>
        </w:rPr>
        <w:t>Про планування діяльності з підготовки проектів регуляторних актів ( у разі надходження проектів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вартал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сільського бюджету за 9 місяців 2017 рок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ільської ради від 22.12.2016 року №3 «Про сільський бюджет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Про сільський  бюджет на 2018 рік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слуховування звітів керівників установ та підприємств що належать комунальній власності Заповітненській територіальній громаді за 9 місяців  2017 рок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соціально-економічного розвитку селища Заповітне на 2018 рік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фінансового звіту КП «Заповітне» Заповітненської сільської ради за 9 місяців  2017 рок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голови постійної комісії з питань фінансів, планування бюджету та регуляторної політик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lang w:val="uk-UA"/>
        </w:rPr>
        <w:t>Про планування діяльності з підготовки проектів регуляторних актів ( у разі надходження проект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:</w:t>
        <w:tab/>
        <w:tab/>
        <w:tab/>
        <w:t>В.В.Жаравін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70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40:00Z</dcterms:created>
  <dc:creator>USER</dc:creator>
  <dc:description/>
  <cp:keywords/>
  <dc:language>en-US</dc:language>
  <cp:lastModifiedBy>User</cp:lastModifiedBy>
  <cp:lastPrinted>2017-01-23T14:00:00Z</cp:lastPrinted>
  <dcterms:modified xsi:type="dcterms:W3CDTF">2017-02-02T05:24:00Z</dcterms:modified>
  <cp:revision>14</cp:revision>
  <dc:subject/>
  <dc:title> </dc:title>
</cp:coreProperties>
</file>